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głoszenie kandydata </w:t>
      </w:r>
    </w:p>
    <w:p>
      <w:pPr>
        <w:pStyle w:val="Normal"/>
        <w:ind w:left="360" w:hanging="0"/>
        <w:jc w:val="center"/>
        <w:rPr>
          <w:b/>
          <w:b/>
          <w:color w:val="943634"/>
          <w:sz w:val="30"/>
          <w:szCs w:val="30"/>
        </w:rPr>
      </w:pPr>
      <w:r>
        <w:rPr>
          <w:b/>
          <w:sz w:val="30"/>
          <w:szCs w:val="30"/>
        </w:rPr>
        <w:t xml:space="preserve">do udziału w komisji konkursowej w otwartych konkursach ofert </w:t>
        <w:br/>
        <w:t xml:space="preserve">na realizację zadań publicznych 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zakresu kultury, sportu i działań profilaktycznych w 2015 rok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921"/>
        <w:gridCol w:w="3032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ODMIOCIE ZGŁASZAJĄCY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 Krajowym Rejestrze Sądowym, w innym rejestrze lub ewiden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 lub rejestr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aw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, nr telefonu, e-ma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 osób upoważnionych do reprezent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upoważniona do kontaktu w sprawie zgłos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446"/>
        <w:gridCol w:w="1446"/>
        <w:gridCol w:w="220"/>
        <w:gridCol w:w="2160"/>
        <w:gridCol w:w="3960"/>
      </w:tblGrid>
      <w:tr>
        <w:trPr>
          <w:trHeight w:val="85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 NA CZŁONKA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miona i nazwisko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lefon stacjonarn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kandydata w zakresie przygotowywania wniosków o dotacje lub informacje </w:t>
              <w:br/>
              <w:t>o realizowanych zadaniach publicznych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larowane obszary pra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znakiem X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403" w:hanging="283"/>
              <w:jc w:val="both"/>
              <w:rPr/>
            </w:pPr>
            <w:r>
              <w:rPr/>
              <w:t>Kultura, sztuka, ochrona dóbr kultury i dziedzictwa narodowego, działania na rzecz osób niepełnosprawnych, podtrzymywanie tradycji narodowych, pomoc społeczna</w:t>
            </w:r>
          </w:p>
          <w:p>
            <w:pPr>
              <w:pStyle w:val="Akapitzlist"/>
              <w:numPr>
                <w:ilvl w:val="0"/>
                <w:numId w:val="2"/>
              </w:numPr>
              <w:ind w:left="403" w:hanging="283"/>
              <w:jc w:val="both"/>
              <w:rPr/>
            </w:pPr>
            <w:r>
              <w:rPr/>
              <w:t>Działania w zakresie Gminnego Programu Profilaktyki i Rozwiązywania Problemów Alkohol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403" w:hanging="283"/>
              <w:jc w:val="both"/>
              <w:rPr/>
            </w:pPr>
            <w:r>
              <w:rPr/>
              <w:t>Wspieranie i upowszechnianie kultury fizycznej i sportu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przynależności kandydata na członka komisji konkurs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organizacji pozarządowych i/lub podmiotów wymienionych w art. 3 ust.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Nazwa i siedziba</w:t>
            </w:r>
            <w:r>
              <w:rPr>
                <w:sz w:val="22"/>
                <w:szCs w:val="22"/>
              </w:rPr>
              <w:t xml:space="preserve"> </w:t>
              <w:br/>
              <w:t>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miotu wymienionego </w:t>
              <w:br/>
              <w:t>w art. 3 ust. 3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Nazwa i siedziba</w:t>
            </w:r>
            <w:r>
              <w:rPr>
                <w:sz w:val="22"/>
                <w:szCs w:val="22"/>
              </w:rPr>
              <w:t xml:space="preserve"> </w:t>
              <w:br/>
              <w:t>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miotu wymienionego </w:t>
              <w:br/>
              <w:t>w art. 3 ust. 3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Nazwa i siedziba</w:t>
            </w:r>
            <w:r>
              <w:rPr>
                <w:sz w:val="22"/>
                <w:szCs w:val="22"/>
              </w:rPr>
              <w:t xml:space="preserve"> </w:t>
              <w:br/>
              <w:t>organizacji pozarząd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b podmiotu wymienionego </w:t>
              <w:br/>
              <w:t>w art. 3 ust. 3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Nazwa i siedziba</w:t>
            </w:r>
            <w:r>
              <w:rPr>
                <w:sz w:val="22"/>
                <w:szCs w:val="22"/>
              </w:rPr>
              <w:t xml:space="preserve"> </w:t>
              <w:br/>
              <w:t>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miotu wymienionego </w:t>
              <w:br/>
              <w:t>w art. 3 ust. 3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Nazwa i siedziba</w:t>
            </w:r>
            <w:r>
              <w:rPr>
                <w:sz w:val="22"/>
                <w:szCs w:val="22"/>
              </w:rPr>
              <w:t xml:space="preserve"> </w:t>
              <w:br/>
              <w:t>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podmiotu wymienionego </w:t>
              <w:br/>
              <w:t>w art. 3 ust. 3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KANDYDATA</w:t>
            </w:r>
          </w:p>
        </w:tc>
      </w:tr>
      <w:tr>
        <w:trPr>
          <w:trHeight w:val="480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yżej wymienione dane są zgodne ze stanem prawnym i faktycz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estem obywatelem RP i korzystam z pełni praw publicz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godnie z ustawą z dnia 29 sierpnia 1997r. o ochronie danych osobowych  (Dz. U. z 2002r. Nr 101 poz. 926 z późn. zm.) wyrażam zgodę na przetwarzanie moich danych osobowych dla potrzeb wyboru do udziału w komisjach konkursowych do wyboru ofert w otwartych konkursach ofert organizowanych przez Wójta Gminy Niedrzwica Duż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Zapoznałem/am się z zasadami udziału osób wskazanych przez organizacje pozarządowe i podmioty wymienionych w art. 3 ust. 3 w komisjach konkursowych do wyboru ofert w otwartych konkursach ofer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zytelny podpis kandydata)</w: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odpisy osób upoważnionych do składania oświadczeń woli w imieniu podmiotu zgłaszającego – potwierdzające zgłoszenie kandydata </w:t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upoważnio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ątki osób upoważnionych</w:t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, dnia  </w:t>
      </w:r>
      <w:r>
        <w:rPr>
          <w:sz w:val="20"/>
          <w:szCs w:val="20"/>
        </w:rPr>
        <w:t xml:space="preserve">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4:00Z</dcterms:created>
  <dc:creator>azawislak2</dc:creator>
  <dc:description/>
  <cp:keywords/>
  <dc:language>en-US</dc:language>
  <cp:lastModifiedBy>BartoszDabrowski</cp:lastModifiedBy>
  <cp:lastPrinted>2012-12-03T14:31:00Z</cp:lastPrinted>
  <dcterms:modified xsi:type="dcterms:W3CDTF">2014-12-18T14:04:00Z</dcterms:modified>
  <cp:revision>2</cp:revision>
  <dc:subject/>
  <dc:title/>
</cp:coreProperties>
</file>