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34315</wp:posOffset>
                </wp:positionV>
                <wp:extent cx="6346190" cy="10191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019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  <w:gridCol w:w="3427"/>
                              <w:gridCol w:w="3438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Formularz konsultacji do projektu </w:t>
                                    <w:br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„Rocznego programu współpracy Gminy Niedrzwica Duża z organizacjami pozarządowymi oraz podmiotami wymienionymi w art. 3 ust. 3 ustawy o działalności pożytku publicznego i o wolontariacie na rok 202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ane podmiotu zgłaszającego opinię/propozycj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1A171C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azwa organizacji i dane rejestr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A171C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A171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Imię i nazwisko osoby zgłaszającej udział organizacji w konsultacjach/ status zgłaszającego w organizac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Dane teleadresowe (adres, telefon, e-m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Opinie, propozycje zmian zapisów do projekt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ocznego programu współpracy Gminy Niedrzwica Duża z organizacjami pozarządowymi oraz podmiotami wymienionymi w art. 3 ust. 3 ustawy o działalności pożytku publicznego i o wolontariacie na rok 202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skazanie dotychczasowego zapisu w projekcie konsultowanego dokumentu (punkt, pozycja strona)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ponowane zmienione brzmienie zapisu lub treści nowego przepisu do którego odnosi się opinia, propozycja.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zasadnienie wprowadzonych zmi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Inne uwagi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ata i podpis osoby zgłaszającej opinię/propozyc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802.45pt;mso-wrap-distance-left:0pt;mso-wrap-distance-right:7.05pt;mso-wrap-distance-top:0pt;mso-wrap-distance-bottom:0pt;margin-top:18.4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  <w:gridCol w:w="3427"/>
                        <w:gridCol w:w="3438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Formularz konsultacji do projektu 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>„Rocznego programu współpracy Gminy Niedrzwica Duża z organizacjami pozarządowymi oraz podmiotami wymienionymi w art. 3 ust. 3 ustawy o działalności pożytku publicznego i o wolontariacie na rok 2022”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ane podmiotu zgłaszającego opinię/propozycję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1A171C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azwa organizacji i dane rejestr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A171C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A171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Imię i nazwisko osoby zgłaszającej udział organizacji w konsultacjach/ status zgłaszającego w organiza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Dane teleadresowe (adres, telefon, e-mail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Opinie, propozycje zmian zapisów do projektu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ocznego programu współpracy Gminy Niedrzwica Duża z organizacjami pozarządowymi oraz podmiotami wymienionymi w art. 3 ust. 3 ustawy o działalności pożytku publicznego i o wolontariacie na rok 2022”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Wskazanie dotychczasowego zapisu w projekcie konsultowanego dokumentu (punkt, pozycja strona)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roponowane zmienione brzmienie zapisu lub treści nowego przepisu do którego odnosi się opinia, propozycja.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Uzasadnienie wprowadzonych zmian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Inne uwagi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ata i podpis osoby zgłaszającej opinię/propozyc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1:00Z</dcterms:created>
  <dc:creator>Małgorzata Kuncewicz</dc:creator>
  <dc:description/>
  <cp:keywords/>
  <dc:language>en-US</dc:language>
  <cp:lastModifiedBy>Justyna Soltys</cp:lastModifiedBy>
  <cp:lastPrinted>2018-09-17T14:26:00Z</cp:lastPrinted>
  <dcterms:modified xsi:type="dcterms:W3CDTF">2021-09-16T08:11:00Z</dcterms:modified>
  <cp:revision>2</cp:revision>
  <dc:subject/>
  <dc:title>Formularz propozycji do projektu „Program współpracy Województwa Zachodniopomorskiego z organizacjami pozarządowymi i podmiota</dc:title>
</cp:coreProperties>
</file>