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9/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A GMINY NIEDRZWICA DUŻ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6 września 202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z organizacjami pozarządowymi i podmiotami wymienionymi w art. 3 ust. 3 ustawy o działalności pożytku publicznego </w:t>
        <w:br/>
        <w:t>i o wolontariacie projektów uchwa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nyWeb"/>
        <w:jc w:val="both"/>
        <w:rPr/>
      </w:pPr>
      <w:r>
        <w:rPr/>
        <w:t xml:space="preserve">Na podstawie art. 30 ust. 1 ustawy z dnia 8 marca 1990 r. o samorządzie gminnym (Dz. U. z 2021 r. poz. 1372 ze zm.) oraz § 4 Uchwały nr IV/28/11 Rady Gminy Niedrzwica Duża z dnia 3 lutego 2011 roku w sprawie określenia szczegółowego sposobu konsultowania z organizacjami pozarządowymi i podmiotami wymienionymi w art. 3 ust. 3 ustawy </w:t>
        <w:br/>
        <w:t xml:space="preserve">o działalności pożytku publicznego i o wolontariacie projektów aktów prawa miejscowego </w:t>
        <w:br/>
        <w:t xml:space="preserve">w dziedzinach dotyczących ich działalności statutowej (Dz. Urzęd. Woj. Lubelskiego </w:t>
        <w:br/>
        <w:t>z 2011 r., Nr 34, poz. 791), zarządzam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/>
      </w:pPr>
      <w:r>
        <w:rPr/>
        <w:t xml:space="preserve">Postanawia się przeprowadzić konsultacje projektu uchwały </w:t>
      </w:r>
      <w:r>
        <w:rPr>
          <w:bCs/>
        </w:rPr>
        <w:t>w sprawie przyjęcia Programu współpracy Gminy Niedrzwica Duża z organizacjami pozarządowymi oraz z podmiotami prowadzącymi działalność pożytku publicznego na 2022 rok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/>
      </w:pPr>
      <w:r>
        <w:rPr/>
        <w:t>Projekt</w:t>
      </w:r>
      <w:r>
        <w:rPr>
          <w:i/>
          <w:iCs/>
        </w:rPr>
        <w:t xml:space="preserve"> </w:t>
      </w:r>
      <w:r>
        <w:rPr>
          <w:iCs/>
        </w:rPr>
        <w:t xml:space="preserve">uchwały, o którym mowa w ust. 1 stanowią załącznik do niniejszego zarządzenia. 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/>
        <w:t>Konsultacje przeprowadzane są celem poznania opinii organizacji pozarządowych działających na terenie Gminy Niedrzwica Duża w zakresie projektu uchwały, o którym mowa w § 1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Formą konsultacji jest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>złożenie w formie elektronicznej opinii co do treści projektu uchwały, o której mowa w § 1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złożenie w formie papierowej opinii co do treści projektu uchwały, o której </w:t>
        <w:br/>
        <w:t>mowa w § 1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Opinie w formie elektronicznej przesyłane są na adres e-mail: </w:t>
      </w:r>
      <w:hyperlink r:id="rId2">
        <w:r>
          <w:rPr>
            <w:rStyle w:val="InternetLink"/>
          </w:rPr>
          <w:t>justyna.soltys@niedrzwicaduza.pl</w:t>
        </w:r>
      </w:hyperlink>
      <w:r>
        <w:rPr/>
        <w:t xml:space="preserve"> , opinie w formie papierowej przesyłane są na adres Urzędu Gminy Niedrzwica Duża, ul. Lubelska 30, 24-220 Niedrzwica Duża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Konsultacje polegają na wyrażeniu opinii lub wniesieniu uwag do treści projektu uchwały wymienionego w 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>Zasięg podmiotowy konsultacji obejmie organizacje pozarządowe i podmioty wymienione w art. 3 ust. 3  ustawy z dnia 24 kwietnia 2003 r. o działalności pożytku publicznego i o wolontariacie, prowadzące działalność na terenie Gminy Niedrzwica Duż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Konsultacje będą przeprowadzone w terminie od dnia 17 września 2021 r. do dnia 17 października 2021 r.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Warunkiem udziału organizacji pozarządowej i podmiotów wymienionych w art. 3 ust.  3  ustawy  z  dnia  24  kwietnia  2003  r.  o  działalności  pożytku  publicznego i o wolontariacie w konsultacjach jest podanie nazwy organizacji i jej danych rejestrowych (adresowych), osób uprawnionych do reprezentowania organizacji oraz imienia i nazwiska osoby zgłaszającej opinie i uwagi co do treści konsultowanych dokumentów. Formularz konsultacji stanowi Załącznik nr 2 do niniejszego zarządzenia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Opinie i uwagi organizacji nie zawierające danych, o których mowa w § 6 lub złożone po upływie terminu zakończenia konsultacji, nie będą uwzględniane w toku procedury legislacyjnej nad konsultowanymi projektami, o których mowa w § 1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Osobą odpowiedzialną za przygotowanie konsultacji, udzielanie wyjaśnień i przyjmowanie opinii jest Justyna Sołtys – Pracownik Referatu Oświaty i Administracji Urzędu Gminy Niedrzwica Duża.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/>
      </w:pPr>
      <w:r>
        <w:rPr/>
        <w:t>Zarządzenie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soltys@niedrzwicadu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0:00Z</dcterms:created>
  <dc:creator>UG</dc:creator>
  <dc:description/>
  <cp:keywords/>
  <dc:language>en-US</dc:language>
  <cp:lastModifiedBy>Justyna Soltys</cp:lastModifiedBy>
  <cp:lastPrinted>2020-09-15T09:03:00Z</cp:lastPrinted>
  <dcterms:modified xsi:type="dcterms:W3CDTF">2021-09-16T08:10:00Z</dcterms:modified>
  <cp:revision>2</cp:revision>
  <dc:subject/>
  <dc:title/>
</cp:coreProperties>
</file>