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ojek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UCHWAŁA Nr …../ ….. /22</w:t>
        <w:br/>
        <w:tab/>
        <w:tab/>
        <w:tab/>
        <w:tab/>
        <w:t>RADY GMINY NIEDRZWICA DUŻA</w:t>
        <w:br/>
        <w:tab/>
        <w:tab/>
        <w:tab/>
        <w:tab/>
        <w:tab/>
        <w:t>z dnia ….grudnia 2022 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uchwalenia Gminnego Programu Przeciwdziałania Przemocy w Rodzinie</w:t>
        <w:br/>
        <w:t>oraz Pomocy Ofiarom Przemocy w Rodzinie na terenie gminy Niedrzwica Duża na lata</w:t>
        <w:br/>
        <w:t>2023-2027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15 ustawy z dnia 8 marca 1990 r. o samorządzie</w:t>
        <w:br/>
        <w:t>gminnym (Dz. U. z 2022 r. poz. 559 ze zm..) oraz art.6 ust.2, pkt.1 ustawy z dnia 29 lipca 2005</w:t>
        <w:br/>
        <w:t>roku o przeciwdziałaniu przemocy w rodzinie ( Dz. U. z 2021r. ,poz.1249 ) uchwala</w:t>
        <w:br/>
        <w:t>się co następuje:</w:t>
        <w:b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1</w:t>
        <w:br/>
        <w:tab/>
        <w:t>Uchwala się Gminny Program Przeciwdziałania Przemocy w Rodzinie oraz</w:t>
        <w:br/>
        <w:t>Pomocy Ofiarom Przemocy w Rodzinie na terenie gminy Niedrzwica Duża na lata 2023-</w:t>
        <w:br/>
        <w:t>2027 w brzmieniu stanowiącym załącznik do niniejszej uchwały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2</w:t>
        <w:br/>
        <w:tab/>
        <w:t>Wykonanie uchwały powierza się Wójtowi Gminy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  <w:br/>
        <w:tab/>
        <w:t>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 Gminy</w:t>
        <w:br/>
        <w:tab/>
        <w:tab/>
        <w:tab/>
        <w:tab/>
        <w:tab/>
        <w:tab/>
        <w:tab/>
        <w:tab/>
        <w:tab/>
        <w:tab/>
        <w:t xml:space="preserve">Rafał Dziekanowski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5:00Z</dcterms:created>
  <dc:creator/>
  <dc:description/>
  <cp:keywords/>
  <dc:language>en-US</dc:language>
  <cp:lastModifiedBy>Sekretariat</cp:lastModifiedBy>
  <dcterms:modified xsi:type="dcterms:W3CDTF">2022-11-22T13:57:00Z</dcterms:modified>
  <cp:revision>2</cp:revision>
  <dc:subject/>
  <dc:title/>
</cp:coreProperties>
</file>