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ORMULARZ ZGŁOSZENIOWY do konkursu „NAJSMACZNIEJSZY PRODUKT KULINARNY KRAINY WOKÓŁ LUBLINA”- Wioska LGD, 2 września 2012, Radawiec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/nazwa zgłaszającego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ww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egori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wa z ryb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produktu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lewk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ktu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egoria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wory warzywne lub owocow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ktu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pis produktu: (użyte produkty, opis wytwarzania, cechy charakterystyczne sposób dystrybucji,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zy produkt ma cechy produktu lokalnego*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  <w:t xml:space="preserve">*wyrób, z którym utożsamiają się mieszkańcy regionu, produkowany w sposób nie masowy i przyjazny dla środowiska, z surowców lokalnie dostępnych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/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Jeżeli tak proszę o uzasadnien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produkt ma cechy produktu tradycyjnego**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**produkt wytwarzany                             z tradycyjnych surowców, posiadający tradycyjny skład lub metodę produkcji wykorzystywaną od co najmniej 25 lat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/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Jeżeli tak, proszę o uzasadni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Data i podpis zgłaszającego</w:t>
      </w:r>
    </w:p>
    <w:p>
      <w:pPr>
        <w:pStyle w:val="Normal"/>
        <w:ind w:left="3540" w:firstLine="708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Zgłoszenie należy przesłać do biura LGD „Kraina wokół Lublina” </w:t>
      </w:r>
      <w:r>
        <w:rPr>
          <w:b/>
        </w:rPr>
        <w:t>do dnia 22 sierpnia 2012r</w:t>
      </w:r>
      <w:r>
        <w:rPr/>
        <w:t>. pocztą tradycyjną (adres: Biuro LGD „Kraina wokół Lublina” ul. Karłowicza4/100, 20-027 Lublin)</w:t>
      </w:r>
    </w:p>
    <w:p>
      <w:pPr>
        <w:pStyle w:val="Normal"/>
        <w:spacing w:lineRule="auto" w:line="240"/>
        <w:rPr/>
      </w:pPr>
      <w:r>
        <w:rPr/>
        <w:t>lub pocztą elektroniczną (e-mail:biuro@krainawokollublina.pl)</w:t>
      </w:r>
    </w:p>
    <w:p>
      <w:pPr>
        <w:pStyle w:val="Normal"/>
        <w:spacing w:lineRule="auto" w:line="240" w:before="0" w:after="200"/>
        <w:rPr/>
      </w:pPr>
      <w:r>
        <w:rPr/>
        <w:t xml:space="preserve">lub faxem: tel./fax 81 532 30 65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30:00Z</dcterms:created>
  <dc:creator>Malgorzata</dc:creator>
  <dc:description/>
  <dc:language>en-US</dc:language>
  <cp:lastModifiedBy>UG</cp:lastModifiedBy>
  <cp:lastPrinted>2012-07-31T13:18:00Z</cp:lastPrinted>
  <dcterms:modified xsi:type="dcterms:W3CDTF">2012-08-23T07:30:00Z</dcterms:modified>
  <cp:revision>2</cp:revision>
  <dc:subject/>
  <dc:title/>
</cp:coreProperties>
</file>