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gulamin konkursu na </w:t>
      </w:r>
      <w:r>
        <w:rPr>
          <w:rFonts w:cs="Times New Roman" w:ascii="Times New Roman" w:hAnsi="Times New Roman"/>
          <w:b/>
          <w:i/>
          <w:sz w:val="20"/>
          <w:szCs w:val="20"/>
        </w:rPr>
        <w:t>Najsmaczniejszy produkt kulinarny z terenu Lokalnej Grupy Działania                 „Kraina wokół Lublina”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września 2012r., Wioska LGD –Radawiec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orem konkursu na </w:t>
      </w:r>
      <w:r>
        <w:rPr>
          <w:rFonts w:cs="Times New Roman" w:ascii="Times New Roman" w:hAnsi="Times New Roman"/>
          <w:i/>
          <w:sz w:val="20"/>
          <w:szCs w:val="20"/>
        </w:rPr>
        <w:t>Najsmaczniejszy produkt regionalny z terenu Lokalnej Grupy Działania „Kraina wokół Lublina”</w:t>
      </w:r>
      <w:r>
        <w:rPr>
          <w:rFonts w:cs="Times New Roman" w:ascii="Times New Roman" w:hAnsi="Times New Roman"/>
          <w:sz w:val="20"/>
          <w:szCs w:val="20"/>
        </w:rPr>
        <w:t xml:space="preserve">, zwanego dalej konkursem jest Lokalna Grupa Działania na rzecz Rozwoju Gmin Powiatu Lubelskiego „Kraina wokół Lublina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konkursu jest:</w:t>
      </w:r>
    </w:p>
    <w:p>
      <w:pPr>
        <w:pStyle w:val="Normal"/>
        <w:spacing w:lineRule="auto" w:line="240" w:before="0" w:after="200"/>
        <w:ind w:left="45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- identyfikacja i zgromadzenie wiedzy o potrawach regionalnych, 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yszukanie produkt regionalny, które mogłyby się stać wizytówką naszej LGD, ·-promocja produktów regionalnych,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ymiana doświadczeń kulinarnych pomiędzy uczestnikami, ·-budowa tożsamości kulturowej obszaru LGD w oparciu o ciągłość tradycji przekazywaną z pokolenia twórców na dzieci i młodzież,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spieranie lokalnej tożsam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przeznaczony jest dla:</w:t>
        <w:br/>
        <w:t>1) stowarzyszeń z terenu LGD,</w:t>
        <w:br/>
        <w:t>2) kół gospodyń wiejskich z terenu LGD</w:t>
        <w:br/>
        <w:t xml:space="preserve">3) pasjonatów sztuki kulinarnej - osoby indywidualne - dorośli mieszkańcy obszaru LGD </w:t>
      </w:r>
    </w:p>
    <w:p>
      <w:pPr>
        <w:pStyle w:val="Normal"/>
        <w:spacing w:lineRule="auto" w:line="240" w:before="0" w:after="200"/>
        <w:ind w:left="448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) przedsiębiorstw (producentów produktów regionalnych z terenu LG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odbywał się będzie w 3 kategoriach:</w:t>
      </w:r>
    </w:p>
    <w:p>
      <w:pPr>
        <w:pStyle w:val="Normal"/>
        <w:spacing w:lineRule="auto" w:line="240" w:before="0" w:after="20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potrawa z ryby </w:t>
      </w:r>
    </w:p>
    <w:p>
      <w:pPr>
        <w:pStyle w:val="Normal"/>
        <w:spacing w:lineRule="auto" w:line="240" w:before="0" w:after="20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nalewka </w:t>
      </w:r>
    </w:p>
    <w:p>
      <w:pPr>
        <w:pStyle w:val="Normal"/>
        <w:spacing w:lineRule="auto" w:line="240" w:before="0" w:after="200"/>
        <w:ind w:left="45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przetwory warzywne i owocowe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Do udziału w konkursie można zgłosić maksymalnie 3 produkty - po jednym z każdej kategori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Aby wziąć udział w konkursie należy przygotować do degustacji min. 50 porcji wystawionych do konkursu produktów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Ocena potraw dokonana będzie: </w:t>
      </w:r>
    </w:p>
    <w:p>
      <w:pPr>
        <w:pStyle w:val="Normal"/>
        <w:spacing w:lineRule="auto" w:line="240" w:before="0" w:after="20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rzez Komisję Oceniającą, w skład której wejdą osoby(od 3 do 5) wytypowane przez Organizatora </w:t>
      </w:r>
    </w:p>
    <w:p>
      <w:pPr>
        <w:pStyle w:val="Normal"/>
        <w:spacing w:lineRule="auto" w:line="240" w:before="0" w:after="200"/>
        <w:ind w:left="45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z uczestników festynu- poprzez głosowanie przy pomocy kuponów konkursowych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upony konkursowe będą rozdawane i składane w miejscu realizacji konkurs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liczenia liczby oddanych głosów na kuponach konkursowych dokonają pracownicy biura LG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kurs odbędzie się w godzinach 13.30-15.30. Rozstrzygnięcie konkursu i rozdanie nagród laureatom konkursu odbędzie się ok. godz. 16.30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la laureatów I, II i III miejsca w kategoriach: </w:t>
      </w:r>
    </w:p>
    <w:p>
      <w:pPr>
        <w:pStyle w:val="Akapitzlist"/>
        <w:spacing w:lineRule="auto" w:line="240"/>
        <w:ind w:lef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potrawa z ryby </w:t>
      </w:r>
    </w:p>
    <w:p>
      <w:pPr>
        <w:pStyle w:val="Akapitzlist"/>
        <w:spacing w:lineRule="auto" w:line="240"/>
        <w:ind w:lef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alewka </w:t>
      </w:r>
    </w:p>
    <w:p>
      <w:pPr>
        <w:pStyle w:val="Akapitzlist"/>
        <w:spacing w:lineRule="auto" w:line="240"/>
        <w:ind w:lef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przetwory warzywne i owocow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rzewidziano nagrody rzeczowe przyznane przez Komisję oraz przez publiczność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dukty do konkursu należy zgłosić do biura LGD do dnia 22 sierpnia 2012r. na formularzu zgłoszeniowym będącym załącznikiem do niniejszego regulamin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cy uczestnicy konkursu będą mieli przygotowane miejsca do prezentacji swoich produktów </w:t>
      </w:r>
    </w:p>
    <w:p>
      <w:pPr>
        <w:pStyle w:val="Normal"/>
        <w:spacing w:lineRule="auto" w:line="240" w:before="0" w:after="200"/>
        <w:ind w:left="81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hali namiotowej przy stole (ok. 1, 5 m długości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kty na konkurs uczestnicy zapewniają we własnym zakres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imieniu organizatora prawidłowy przebieg konkursu nadzoruje Biuro LGD, ul. Karłowicza 4, lok. 100 , 20-027 Lublin , tel. 81 532 30 65, e-mail:biuro@krainawokollublina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zastrzega sobie prawo zmiany regulaminu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ach nieobjętych niniejszym regulaminem wszystkie rozstrzygnięcia w tym zakresie podejmuje organizator konkursu.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9:00Z</dcterms:created>
  <dc:creator>Malgorzata</dc:creator>
  <dc:description/>
  <dc:language>en-US</dc:language>
  <cp:lastModifiedBy>Karol</cp:lastModifiedBy>
  <cp:lastPrinted>2011-10-04T16:07:00Z</cp:lastPrinted>
  <dcterms:modified xsi:type="dcterms:W3CDTF">2012-07-31T12:29:00Z</dcterms:modified>
  <cp:revision>2</cp:revision>
  <dc:subject/>
  <dc:title/>
</cp:coreProperties>
</file>