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arta zgłosz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rnieju Piłki Siatkowej OSP Terenu LGD „Kraina wokół Lublin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 patronatem</w:t>
      </w:r>
      <w:r>
        <w:rPr>
          <w:sz w:val="24"/>
        </w:rPr>
        <w:t xml:space="preserve"> </w:t>
      </w:r>
      <w:r>
        <w:rPr>
          <w:b/>
          <w:sz w:val="24"/>
        </w:rPr>
        <w:t>Prezesa LGD „Kraina wokół Lublina”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prezentowana Gmina </w:t>
      </w:r>
      <w:r>
        <w:rPr>
          <w:rFonts w:cs="Verdana" w:ascii="Verdana" w:hAnsi="Verdana"/>
          <w:sz w:val="24"/>
          <w:szCs w:val="24"/>
        </w:rPr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obowiązujemy się do przestrzegania regulaminu, oświadczamy, że  jesteśmy członkami OSP terenu tej gminy, nie jesteśmy aktualnymi zawodnikami żadnej ligi piłki siatkowej (dodatkowo w przypadku nieletniego zawodnika, że posiada on zgodę rodziców i odpowiedni stan zdrowia do udziału w rozgrywkach sportowych);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40"/>
        <w:gridCol w:w="2127"/>
        <w:gridCol w:w="31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mię i nazwisko zawod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prezentowana O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dpis zawodnika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 xml:space="preserve">Kapitan </w:t>
            </w:r>
            <w:r>
              <w:rPr>
                <w:sz w:val="28"/>
              </w:rPr>
              <w:t>/</w:t>
            </w:r>
            <w:r>
              <w:rPr>
                <w:sz w:val="24"/>
              </w:rPr>
              <w:t>Adres e-mail:…………………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telefonu…………………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/miejsce …………………………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jc w:val="right"/>
        <w:rPr/>
      </w:pPr>
      <w:r>
        <w:rPr>
          <w:sz w:val="28"/>
        </w:rPr>
        <w:t xml:space="preserve">podpis </w:t>
      </w:r>
      <w:r>
        <w:rPr>
          <w:b/>
          <w:sz w:val="28"/>
        </w:rPr>
        <w:t>Komendanta Gminnego OSP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 xml:space="preserve">Jako pierwszego należy wpisać </w:t>
      </w:r>
      <w:r>
        <w:rPr>
          <w:rFonts w:cs="Verdana" w:ascii="Verdana" w:hAnsi="Verdana"/>
          <w:b/>
          <w:i/>
        </w:rPr>
        <w:t>Kapitana drużyn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 xml:space="preserve">Podpis komendanta </w:t>
      </w:r>
      <w:r>
        <w:rPr>
          <w:rFonts w:cs="Verdana" w:ascii="Verdana" w:hAnsi="Verdana"/>
        </w:rPr>
        <w:t>będzie wymagany na oryginale druku składanym w dniu Turnieju Organizatorom. Zgłoszenie składane na e-mail do 14.02.2013 r. winno zawierać czytelnie wpisane Imię i nazwisko Komendanta Gminnego OS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 xml:space="preserve">Rubryka </w:t>
      </w:r>
      <w:r>
        <w:rPr>
          <w:rFonts w:cs="Verdana" w:ascii="Verdana" w:hAnsi="Verdana"/>
          <w:b/>
          <w:i/>
        </w:rPr>
        <w:t>Podpis zawodnika</w:t>
      </w:r>
      <w:r>
        <w:rPr>
          <w:rFonts w:cs="Verdana" w:ascii="Verdana" w:hAnsi="Verdana"/>
        </w:rPr>
        <w:t xml:space="preserve"> – na zgłoszeniu składanym na e-mail do 14.02.2013 r. pozostaje niewypełniona. W dniu Imprezy oryginał druku zgłoszenia winien mieć wypełnione wszystkie rubryki.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4:00Z</dcterms:created>
  <dc:creator>Karol</dc:creator>
  <dc:description/>
  <dc:language>en-US</dc:language>
  <cp:lastModifiedBy>Karol</cp:lastModifiedBy>
  <cp:lastPrinted>2013-02-04T08:04:00Z</cp:lastPrinted>
  <dcterms:modified xsi:type="dcterms:W3CDTF">2013-02-04T07:04:00Z</dcterms:modified>
  <cp:revision>1</cp:revision>
  <dc:subject/>
  <dc:title/>
</cp:coreProperties>
</file>