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EGULAMIN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Turnieju Piłki Siatkowej OSP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O pucha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esa LGD „Kraina wokół Lublina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§1 Organizacja i warunki uczestnict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Organizatorem są LGD „Kraina wokół Lublina” i gmina Bychaw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elem turnieju jest popularyzacja sportu i aktywnego wypoczynku oraz promocja LGD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czestnicy – aktywni członkowie OSP z terenu gmin LGD „Kraina wokół Lublina”, niezależnie od pł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Miejsce: Hala sportowa Gimnazjum nr 1 im. Obrońców Ojczyzny w Bychawie, ul. Szkolna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Termin: 3 marca 2013 r. Hala będzie udostępniona uczestnikom od godz. 9.00 w celu: dokonania rozgrzewki,  zapoznania się z regulaminem turnieju. Początek rozgrywek zaplanowano na godz. 10.00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rganizatorzy turnieju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uwają nad przestrzeganiem regulaminu i prawidłowym przebiegiem turnieju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jmują się rozstrzyganiem spraw spornych i protestów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ustalają system rozgrywek, wyznaczają terminy spotkań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Uwaga: system rozgrywek (pucharowy, grupowy lub mieszany), przyjęte rozmiary boiska (9x9 lub 8x8)  zależy od liczby zgłoszonych drużyn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e organizatorów dotyczące spraw spornych i protestów są ostateczn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ystąpienie drużyny do rozgrywek jest jednoznaczne z akceptacją regulaminu turniej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Każda drużyna może zgłosić maksymalnie 8 zawodników. W każdym meczu musi grać min. 5 zawodnik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Default"/>
        <w:spacing w:lineRule="auto" w:line="360"/>
        <w:jc w:val="center"/>
        <w:rPr/>
      </w:pPr>
      <w:r>
        <w:rPr>
          <w:b/>
          <w:color w:val="000000"/>
          <w:sz w:val="28"/>
          <w:szCs w:val="20"/>
        </w:rPr>
        <w:t>§ 2 Bezpieczeństwo na terenie imprezy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Na terenie rozgrywek panuje stanowczy zakaz wnoszenia i spożycia alkoholu, środków odurzających i nikotynowych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rganizatorzy mają prawo do wyproszenia osób lub drużyn łamiących regulamin turnieju.</w:t>
      </w:r>
    </w:p>
    <w:p>
      <w:pPr>
        <w:pStyle w:val="Normal"/>
        <w:jc w:val="center"/>
        <w:rPr/>
      </w:pPr>
      <w:r>
        <w:rPr>
          <w:b/>
          <w:sz w:val="28"/>
        </w:rPr>
        <w:t>§ 3 Zapisy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Zapisy następują zgodnie z opisem w zaproszeniu do udziału w turnieju, do 14 lutego 2013 r. do godziny 24.00. W zgłoszeniu należy podać reprezentowaną gminę, drużynę/drużyny OSP, imiona i nazwiska uczestników, wskazać kapitana zespołu i kontakt do niego ( numer telefonu oraz  adres e - mail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Listę potwierdza podpisem </w:t>
      </w:r>
      <w:r>
        <w:rPr>
          <w:b/>
          <w:sz w:val="28"/>
        </w:rPr>
        <w:t>Komendant Gminny OSP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jako zobowiązanie do przestrzegania regulaminu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potwierdzenie za zgodność ze stanem faktycznym członkowstwa zawodników w OSP terenu danej gminy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otwierdzenie za zgodność ze stanem faktycznym, że zawodnik nie jest aktualnym zawodnikiem żadnej ligi Piłki siatk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w przypadku nieletniego zawodnika, że posiada on zgodę rodziców i odpowiedni stan zdrowia do udziału w rozgrywkach sportowych.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§ 4 Uczestnictw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Drużyny mogą być mieszane, męskie, żeńskie. Niezależnie od składu walczą w jednej kategori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Uczestnictwo jest bezpłatne. Za „uczestnika” rozumiana jest osoba, która dobrowolnie i na własną odpowiedzialność bierze udział w rozgrywka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Zawodnik musi być aktualnie członkiem OSP z terenu zgłaszającej go gmi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Zawodnik nie może być aktualnym zawodnikiem żadnej ligi Piłki siatk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sz w:val="28"/>
        </w:rPr>
        <w:t>Minimalne wymagania wiekowe ukończone 16 lat. W przypadku nieletnich wymagana jest zgoda rodziców na udział w Turnieju i oświadczenie o dobrym stanie zdrowia przedkładane Gminnemu Komendantowi OSP właściwej Gmi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  <w:sz w:val="28"/>
        </w:rPr>
        <w:t>W przypadku dużej liczby uczestników, organizatorzy zastrzegają sobie prawo do przyjęcia tylko pierwszego zgłoszonego zespołu z danej gmin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5 Zasady przeprowadzenia zawodów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Mecze rozgrywane będą w hali sportowej Gimnazjum nr 1 im Obrońców Ojczyzny ul. Szkolna 8 w Bychawie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Drużyny powinny posiadać w miarę możliwości jednolite stroje  (z wyróżnieniem zawodnika LIBERO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Zespoły zobowiązane są rozgrywać mecze w 6 osobowych składach –  w przypadku braku pełnego składu zespół może zostać dopuszczony do gry za zgodą organizatora w min. 5 osobowym składzi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4.  Mecze rozgrywane będą zgodnie z przepisami </w:t>
      </w:r>
      <w:r>
        <w:rPr>
          <w:b/>
          <w:sz w:val="28"/>
        </w:rPr>
        <w:t>Polskiej Ligi Siatkówki.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 Punktacja w przypadku rozgrywek grupowych i mieszanych przy max 4 uczestnikach:</w:t>
      </w:r>
    </w:p>
    <w:p>
      <w:pPr>
        <w:pStyle w:val="Normal"/>
        <w:rPr/>
      </w:pPr>
      <w:r>
        <w:rPr>
          <w:sz w:val="28"/>
        </w:rPr>
        <w:t>- mecz wygrany w stosunkach 3:0 lub 3:1    - 3 pkt.</w:t>
      </w:r>
    </w:p>
    <w:p>
      <w:pPr>
        <w:pStyle w:val="Normal"/>
        <w:rPr/>
      </w:pPr>
      <w:r>
        <w:rPr>
          <w:sz w:val="28"/>
        </w:rPr>
        <w:t>- mecz wygrany w stosunku   3:2       - 2 pkt.</w:t>
      </w:r>
    </w:p>
    <w:p>
      <w:pPr>
        <w:pStyle w:val="Normal"/>
        <w:rPr/>
      </w:pPr>
      <w:r>
        <w:rPr>
          <w:sz w:val="28"/>
        </w:rPr>
        <w:t>- mecz przegrany w stosunku  2:3     - 1 pkt.</w:t>
      </w:r>
    </w:p>
    <w:p>
      <w:pPr>
        <w:pStyle w:val="Normal"/>
        <w:rPr/>
      </w:pPr>
      <w:r>
        <w:rPr>
          <w:sz w:val="28"/>
        </w:rPr>
        <w:t>- mecz przegrany w stosunku 1:3 lub 0:3  -0 pkt.</w:t>
      </w:r>
    </w:p>
    <w:p>
      <w:pPr>
        <w:pStyle w:val="Normal"/>
        <w:rPr>
          <w:sz w:val="28"/>
        </w:rPr>
      </w:pPr>
      <w:r>
        <w:rPr>
          <w:sz w:val="28"/>
        </w:rPr>
        <w:t>W przypadku większej liczby drużyn:</w:t>
      </w:r>
    </w:p>
    <w:p>
      <w:pPr>
        <w:pStyle w:val="Normal"/>
        <w:rPr>
          <w:sz w:val="28"/>
        </w:rPr>
      </w:pPr>
      <w:r>
        <w:rPr>
          <w:sz w:val="28"/>
        </w:rPr>
        <w:t>- mecz wygrany w stosunkach 2:0 - 3 pkt.</w:t>
      </w:r>
    </w:p>
    <w:p>
      <w:pPr>
        <w:pStyle w:val="Normal"/>
        <w:rPr>
          <w:sz w:val="28"/>
        </w:rPr>
      </w:pPr>
      <w:r>
        <w:rPr>
          <w:sz w:val="28"/>
        </w:rPr>
        <w:t>- mecz wygrany w stosunku   2:1   - 2 pkt.</w:t>
      </w:r>
    </w:p>
    <w:p>
      <w:pPr>
        <w:pStyle w:val="Normal"/>
        <w:rPr>
          <w:sz w:val="28"/>
        </w:rPr>
      </w:pPr>
      <w:r>
        <w:rPr>
          <w:sz w:val="28"/>
        </w:rPr>
        <w:t>- mecz przegrany w stosunku  1:2   - 1 pkt.</w:t>
      </w:r>
    </w:p>
    <w:p>
      <w:pPr>
        <w:pStyle w:val="Normal"/>
        <w:rPr>
          <w:sz w:val="28"/>
        </w:rPr>
      </w:pPr>
      <w:r>
        <w:rPr>
          <w:sz w:val="28"/>
        </w:rPr>
        <w:t>- mecz przegrany w stosunku 0:2     -0 pk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 System rozgrywek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Komunikat o systemie rozgrywek podany zostanie po zakończeniu zapisów na min. 2 dni przed zawoda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Mecze odbywać się będą w niedzielę 3.03.2013 r. wedle podanego przed zawodami harmonogram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Nad prawidłowym przebiegiem rozgrywek czuwać będą sędziowie zatrudnieni przez organizator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Nagrody: Za zajęcie I-III miejsca Zespół otrzyma pamiątkowy puchar, a  zawodnicy pamiątkowe medale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8  Postanowienia ogóln</w:t>
      </w:r>
      <w:r>
        <w:rPr>
          <w:sz w:val="28"/>
        </w:rPr>
        <w:t>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Organizatorzy zapewniają, Opiekę Medyczną,  posiłek i nagrody dla uczestników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Wszyscy zawodnicy grają na własną odpowiedzialność. Organizatorzy nie ponoszą odpowiedzialności za wypadki i kontuzje odniesione przez zawodników podczas turnieju oraz ich skutki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rganizatorzy nie ubezpieczają zawodników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Zgłoszeni zawodnicy maja obowiązek zapoznać się z regulaminem turnieju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rganizatorzy turnieju zastrzegają sobie prawo wprowadzenia zmian w regulamini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arta zgłosze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urnieju Piłki Siatkowej OSP Terenu LGD „Kraina wokół Lublin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d patronatem</w:t>
      </w:r>
      <w:r>
        <w:rPr>
          <w:sz w:val="24"/>
        </w:rPr>
        <w:t xml:space="preserve"> </w:t>
      </w:r>
      <w:r>
        <w:rPr>
          <w:b/>
          <w:sz w:val="24"/>
        </w:rPr>
        <w:t>Prezesa LGD „Kraina wokół Lublina”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Reprezentowana Gmina </w:t>
      </w:r>
      <w:r>
        <w:rPr>
          <w:rFonts w:cs="Verdana" w:ascii="Verdana" w:hAnsi="Verdana"/>
          <w:sz w:val="24"/>
          <w:szCs w:val="24"/>
        </w:rPr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Zobowiązujemy się do przestrzegania regulaminu, oświadczamy, że  jesteśmy członkami OSP terenu tej gminy, nie jesteśmy aktualnymi zawodnikami żadnej ligi piłki siatkowej (dodatkowo w przypadku nieletniego zawodnika, że posiada on zgodę rodziców i odpowiedni stan zdrowia do udziału w rozgrywkach sportowych);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640"/>
        <w:gridCol w:w="2127"/>
        <w:gridCol w:w="311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mię i nazwisko zawod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prezentowana OS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Podpis zawodnika 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8"/>
              </w:rPr>
              <w:t xml:space="preserve">Kapitan </w:t>
            </w:r>
            <w:r>
              <w:rPr>
                <w:sz w:val="28"/>
              </w:rPr>
              <w:t>/</w:t>
            </w:r>
            <w:r>
              <w:rPr>
                <w:sz w:val="24"/>
              </w:rPr>
              <w:t>Adres e-mail:……………………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 telefonu………………….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/miejsce ……………………………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……………………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podpis </w:t>
      </w:r>
      <w:r>
        <w:rPr>
          <w:b/>
          <w:sz w:val="28"/>
        </w:rPr>
        <w:t>Komendanta Gminnego OSP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wag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</w:rPr>
        <w:t xml:space="preserve">Jako pierwszego należy wpisać </w:t>
      </w:r>
      <w:r>
        <w:rPr>
          <w:rFonts w:cs="Verdana" w:ascii="Verdana" w:hAnsi="Verdana"/>
          <w:b/>
          <w:i/>
        </w:rPr>
        <w:t>Kapitana drużyny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</w:rPr>
        <w:t xml:space="preserve">Podpis komendanta </w:t>
      </w:r>
      <w:r>
        <w:rPr>
          <w:rFonts w:cs="Verdana" w:ascii="Verdana" w:hAnsi="Verdana"/>
        </w:rPr>
        <w:t>będzie wymagany na oryginale druku składanym w dniu Turnieju Organizatorom. Zgłoszenie składane na e-mail do 14.02.2013 r. winno zawierać czytelnie wpisane Imię i nazwisko Komendanta Gminnego OS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</w:rPr>
        <w:t xml:space="preserve">Rubryka </w:t>
      </w:r>
      <w:r>
        <w:rPr>
          <w:rFonts w:cs="Verdana" w:ascii="Verdana" w:hAnsi="Verdana"/>
          <w:b/>
          <w:i/>
        </w:rPr>
        <w:t>Podpis zawodnika</w:t>
      </w:r>
      <w:r>
        <w:rPr>
          <w:rFonts w:cs="Verdana" w:ascii="Verdana" w:hAnsi="Verdana"/>
        </w:rPr>
        <w:t xml:space="preserve"> – na zgłoszeniu składanym na e-mail do 14.02.2013 r. pozostaje niewypełniona. W dniu Imprezy oryginał druku zgłoszenia winien mieć wypełnione wszystkie rubryki.</w:t>
      </w:r>
    </w:p>
    <w:sectPr>
      <w:type w:val="nextPage"/>
      <w:pgSz w:w="11906" w:h="16838"/>
      <w:pgMar w:left="709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03:00Z</dcterms:created>
  <dc:creator>Your User Name</dc:creator>
  <dc:description/>
  <dc:language>en-US</dc:language>
  <cp:lastModifiedBy>Karol</cp:lastModifiedBy>
  <cp:lastPrinted>2013-01-28T14:01:00Z</cp:lastPrinted>
  <dcterms:modified xsi:type="dcterms:W3CDTF">2013-02-04T07:03:00Z</dcterms:modified>
  <cp:revision>2</cp:revision>
  <dc:subject/>
  <dc:title>Regulamin turnieju piłki siatkowej o Puchar</dc:title>
</cp:coreProperties>
</file>