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Niedrzwica Duża, dnia……………… </w:t>
      </w:r>
    </w:p>
    <w:p>
      <w:pPr>
        <w:pStyle w:val="Normal"/>
        <w:autoSpaceDE w:val="false"/>
        <w:rPr/>
      </w:pPr>
      <w:r>
        <w:rPr/>
        <w:t>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  <w:t>(imię i nazwisko)</w:t>
      </w:r>
    </w:p>
    <w:p>
      <w:pPr>
        <w:pStyle w:val="Normal"/>
        <w:autoSpaceDE w:val="false"/>
        <w:rPr/>
      </w:pPr>
      <w:r>
        <w:rPr/>
        <w:t>………………………………</w:t>
      </w:r>
      <w:r>
        <w:rPr/>
        <w:t>.</w:t>
      </w:r>
    </w:p>
    <w:p>
      <w:pPr>
        <w:pStyle w:val="Normal"/>
        <w:autoSpaceDE w:val="false"/>
        <w:rPr/>
      </w:pPr>
      <w:r>
        <w:rPr/>
        <w:t>(adres)</w:t>
      </w:r>
    </w:p>
    <w:p>
      <w:pPr>
        <w:pStyle w:val="Normal"/>
        <w:autoSpaceDE w:val="false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>(NIP)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(PESEL)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  <w:r>
        <w:rPr>
          <w:b/>
          <w:bCs/>
        </w:rPr>
        <w:t xml:space="preserve">                                      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(nr telefonu)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</w:t>
      </w:r>
      <w:r>
        <w:rPr>
          <w:b/>
          <w:sz w:val="26"/>
          <w:szCs w:val="26"/>
        </w:rPr>
        <w:t>Wójt Gminy Niedrzwica Duża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</w:t>
      </w:r>
      <w:r>
        <w:rPr>
          <w:b/>
          <w:sz w:val="26"/>
          <w:szCs w:val="26"/>
        </w:rPr>
        <w:t>Ul. Lubelska 30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</w:t>
      </w:r>
      <w:r>
        <w:rPr>
          <w:b/>
          <w:sz w:val="26"/>
          <w:szCs w:val="26"/>
        </w:rPr>
        <w:t>24-220 Niedrzwica Duż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udzielenie zwolnienia i ulgi w podatku rolnym z tytułu nabycia gruntów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Zwracam się z prośbą o zastosowanie zwolnienia  i ulgi w podatku rolnym </w:t>
        <w:br/>
        <w:t xml:space="preserve">z tytułu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tworzenia nowego gospodarstwa rolnego*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większenia istniejącego gospodarstwa rolnego.*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Prośbę swą motywuję tym, iż w dniu …………………… na podstawie umowy sprzedaży sporządzonej w formie aktu notarialnego Nr Rep. A …………………. nabyłem/am grunty o powierzchni ……………….. ha za cenę ……………………z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osownie do art. 180 § 2 ustawy z dnia 29 sierpnia 1997 r. – Ordynacja podatkowa (tekst jednolity Dz. U. z 2022 r. poz. 2651 ze zm.) świadomy/a odpowiedzialności karnej za fałszywe zeznania oświadczam że:</w:t>
      </w:r>
    </w:p>
    <w:p>
      <w:pPr>
        <w:pStyle w:val="Normal"/>
        <w:ind w:left="709" w:hanging="0"/>
        <w:jc w:val="both"/>
        <w:rPr/>
      </w:pPr>
      <w:r>
        <w:rPr/>
        <w:t>- spełniam warunki do zastosowania zwolnienia określone w art. 12 ust. 5 ustawy z dnia 15 listopada 1984 r. o podatku rolnym (Dz. U. z 2020 r., poz. 333 ze zm),</w:t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- </w:t>
      </w:r>
      <w:r>
        <w:rPr>
          <w:i/>
        </w:rPr>
        <w:t>prowadzę/ nie prowadzę</w:t>
      </w:r>
      <w:r>
        <w:rPr/>
        <w:t>*   działalność  w sektorze produkcji rolnej,</w:t>
      </w:r>
    </w:p>
    <w:p>
      <w:pPr>
        <w:pStyle w:val="Normal"/>
        <w:ind w:left="709" w:hanging="0"/>
        <w:jc w:val="both"/>
        <w:rPr/>
      </w:pPr>
      <w:r>
        <w:rPr/>
        <w:t xml:space="preserve">- </w:t>
      </w:r>
      <w:r>
        <w:rPr>
          <w:i/>
        </w:rPr>
        <w:t xml:space="preserve">otrzymałem/am / nie otrzymałem/am   </w:t>
      </w:r>
      <w:r>
        <w:rPr/>
        <w:t>pomocy publicznej na przedsięwzięcie, na którego realizację wnioskuję o udzielenie pomocy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Proszę o pozytywne rozpatrzenie wniesionego podan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/ podpis /</w:t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reść: art. 12 ust.5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W razie nabycia gruntów od indywidualnych właścicieli gospodarstw rolnych nie stosuje się zwolnienia, jeżeli nabywca jest małżonkiem, krewnym w linii prostej lub jego małżonkiem, pasierbem, zięciem lub synową sprzedawcy gruntów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Linia prosta- kiedy jedna osoba pochodzi od drugiej; rodzice, dziadkowie, dzieci, wnuki.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Linia boczna- rodzeństwo, wujowie, kuzyni. </w:t>
      </w:r>
    </w:p>
    <w:sectPr>
      <w:type w:val="nextPage"/>
      <w:pgSz w:w="11906" w:h="16838"/>
      <w:pgMar w:left="1417" w:right="141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26:00Z</dcterms:created>
  <dc:creator>wojtalmarta</dc:creator>
  <dc:description/>
  <cp:keywords/>
  <dc:language>en-US</dc:language>
  <cp:lastModifiedBy>Sylwia Obydz</cp:lastModifiedBy>
  <cp:lastPrinted>2011-06-30T09:19:00Z</cp:lastPrinted>
  <dcterms:modified xsi:type="dcterms:W3CDTF">2023-06-22T11:26:00Z</dcterms:modified>
  <cp:revision>2</cp:revision>
  <dc:subject/>
  <dc:title>Niedrzwica Duża, dnia………………</dc:title>
</cp:coreProperties>
</file>