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PONOWNE WPISANIE DO REJESTRU WYBOR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isko i imi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   Wójt Gmin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iedrzwica Duż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7 ust.1 Rozporządzenia Ministra Spraw Wewnętrznych i Administracji z dnia 27 lipca 2011 r. w sprawie rejestru wyborców oraz trybu przekazywania przez Rzeczpospolitą Polska innym państwom członkowskim Unii Europejskiej danych zawartych w tym rejestrze (Dz. U. Nr 158,poz.941) oświadczam, ze ponownie zamieszkuję stale na obszarze Gminy pod adres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miejscowość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ulica 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r domu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nr mieszkania 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azwisko 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Imię (imiona) 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Imię ojca 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Data urodzenia …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Nazwa i nr dokumentu potwierdzającego tożsamość …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Adres zameldowania na pobyt stały*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(miasto, dzielnica) 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ć …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ica …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domu 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mieszkania …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oszę o skreślenie mnie z rejestru wyborc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miejscowość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ulica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nr domu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nr mieszkania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świadczenia załączam kserokopię ważnego dokumentu potwierdzającego tożsamość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nr dokumentu)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rPr>
          <w:rFonts w:ascii="Arial" w:hAnsi="Arial" w:cs="Arial"/>
        </w:rPr>
      </w:pPr>
      <w:r>
        <w:rPr>
          <w:rFonts w:cs="Arial" w:ascii="Arial" w:hAnsi="Arial"/>
        </w:rPr>
        <w:t>Data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3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ind w:firstLine="633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3:00Z</dcterms:created>
  <dc:creator>atkaczyk</dc:creator>
  <dc:description/>
  <dc:language>en-US</dc:language>
  <cp:lastModifiedBy>DariuszSzymanski</cp:lastModifiedBy>
  <cp:lastPrinted>2014-02-12T11:58:00Z</cp:lastPrinted>
  <dcterms:modified xsi:type="dcterms:W3CDTF">2020-02-25T13:03:00Z</dcterms:modified>
  <cp:revision>2</cp:revision>
  <dc:subject/>
  <dc:title/>
</cp:coreProperties>
</file>