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Niedrzwica Duża, data …………………………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 O WYDANIE ZEZWOLEN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UPRAWĘ MAKU/ KONOPI WŁÓKNISTYCH*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wnioskodawcy                                                                                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iejsce zamieszkania wnioskodawcy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lbo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(firma) wnioskodawcy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iedziba i adres wnioskodawcy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el./e-mai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Wójt Gminy 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Niedrzwica Duż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Na podstawie art. 47  </w:t>
      </w:r>
      <w:bookmarkStart w:id="0" w:name="OLE_LINK2"/>
      <w:bookmarkStart w:id="1" w:name="OLE_LINK1"/>
      <w:r>
        <w:rPr>
          <w:rFonts w:cs="Arial" w:ascii="Arial" w:hAnsi="Arial"/>
          <w:bCs/>
        </w:rPr>
        <w:t xml:space="preserve">ustawy z dnia  29 lipca 2005 r. o przeciwdziałaniu narkomanii </w:t>
      </w:r>
      <w:bookmarkEnd w:id="0"/>
      <w:bookmarkEnd w:id="1"/>
      <w:r>
        <w:rPr>
          <w:rFonts w:cs="Arial" w:ascii="Arial" w:hAnsi="Arial"/>
          <w:bCs/>
        </w:rPr>
        <w:t>(Dz.U. z 2018 r. poz. 1030 z późn. zm.) wnoszę o wydanie zezwolenia na uprawę maku/ konopi włóknistych*uwzględniając poniższe informacje: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nazwa odmiany materiału siewnego kategorii elitarny/kwalifikowany*maku/konopi włóknistych*:………………………………………………………………………………………….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dres miejsca uprawy i powierzchnia uprawy (ha):……………………………………………</w:t>
      </w:r>
    </w:p>
    <w:p>
      <w:pPr>
        <w:pStyle w:val="Standard"/>
        <w:rPr/>
      </w:pPr>
      <w:r>
        <w:rPr>
          <w:rFonts w:cs="Arial" w:ascii="Arial" w:hAnsi="Arial"/>
          <w:bCs/>
        </w:rPr>
        <w:t>- nr działki ewidencyjnej oraz obręb miejsca uprawy:…..………………………………………</w:t>
      </w:r>
    </w:p>
    <w:p>
      <w:pPr>
        <w:pStyle w:val="Standard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lu prawy maku/konopi włóknistych*:…………………………………………………………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Cs/>
        </w:rPr>
        <w:t>*-</w:t>
      </w:r>
      <w:r>
        <w:rPr>
          <w:rFonts w:cs="Arial" w:ascii="Arial" w:hAnsi="Arial"/>
        </w:rPr>
        <w:t xml:space="preserve"> niepotrzebne skreślić</w:t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Załączniki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 xml:space="preserve">. Oświadczenie  wnioskodawcy, że dysponuje pomieszczeniem zabezpieczonym przed kradzieżą torebki (makówki), </w:t>
        <w:br/>
        <w:t>o którym  mowa w art. 48 ust.1 w/w ustawy.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Oświadczenie wnioskodawcy, że nie był karany za popełnienie przestępstwa, o którym mowa w  art. 63 lub 64, </w:t>
        <w:br/>
        <w:t>i wykroczenia, o którym mowa w art. 65 w/w ustaw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Cs/>
        </w:rPr>
        <w:t>3. W przypadku  samodzielnego przetwarzania konopi włóknistych  z własnych upraw dołącza się zobowiązanie do przetworzenia konopi włóknistych we własnym zakresie na cele określone w art. 45 ust. 3 w/w ustawy*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Cs/>
        </w:rPr>
        <w:t>4. Umowa kontraktacji, zawarta z podmiotem posiadającym  zezwolenie marszałka województwa na prowadzenie działalności  w zakresie skupu konopi włóknistych/maku*.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Potwierdzenie wniesienia opłaty skarbowej w wysokości 30 zł za wydanie zezwolenia na uprawę maku/konopi włóknistych.*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</w:t>
      </w:r>
      <w:r>
        <w:rPr>
          <w:rFonts w:eastAsia="Arial Unicode MS" w:cs="Arial" w:ascii="Arial" w:hAnsi="Arial"/>
        </w:rPr>
        <w:t xml:space="preserve"> Faktura zakupu materiału siewnego maku lub konopi włóknistych kategorii elitarny albo kategorii kwalifikowany</w:t>
        <w:br/>
        <w:t>w rozumieniu przepisów o nasiennictwie.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Arial Unicode MS" w:cs="Arial"/>
          <w:kern w:val="0"/>
          <w:lang w:eastAsia="pl-PL" w:bidi="ar-SA"/>
        </w:rPr>
      </w:pPr>
      <w:r>
        <w:rPr>
          <w:rFonts w:eastAsia="Arial Unicode MS" w:cs="Arial" w:ascii="Arial" w:hAnsi="Arial"/>
          <w:kern w:val="0"/>
          <w:lang w:eastAsia="pl-PL" w:bidi="ar-SA"/>
        </w:rPr>
        <w:t>7. Etykieta z opakowania materiału siewnego maku lub konopi włóknistej.</w:t>
      </w:r>
    </w:p>
    <w:p>
      <w:pPr>
        <w:pStyle w:val="Standard"/>
        <w:jc w:val="both"/>
        <w:rPr>
          <w:rFonts w:ascii="Arial" w:hAnsi="Arial" w:eastAsia="Arial Unicode MS" w:cs="Arial"/>
          <w:kern w:val="0"/>
          <w:lang w:eastAsia="pl-PL" w:bidi="ar-SA"/>
        </w:rPr>
      </w:pPr>
      <w:r>
        <w:rPr>
          <w:rFonts w:eastAsia="Arial Unicode MS" w:cs="Arial" w:ascii="Arial" w:hAnsi="Arial"/>
          <w:kern w:val="0"/>
          <w:lang w:eastAsia="pl-PL" w:bidi="ar-SA"/>
        </w:rPr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</w:rPr>
        <w:t>podpis wnioskodawcy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1</w:t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Niedrzwica Duża, data 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wnioskodawcy                                                                               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iejsce zamieszkania wnioskodawcy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lbo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(firma) wnioskodawcy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iedziba i adres wnioskodawcy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el./e-mai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Oświadczenie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dysponowaniu pomieszczeniem zabezpieczonym przed kradzieżą torebki (makówki), o którym mowa w art. 48 ust. 1 ustaw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z dnia  29 lipca 2005 r. o przeciwdziałaniu narkomanii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 ……………………………………………., zam……………………………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legitymujący się dowodem osobistym nr ………………………………………………………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wydanym przez……………………………………………………………………………………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, że dysponuję  pomieszczeniem zabezpieczonym przed kradzieżą torebki ( makówki), o którym mowa w art. 48 ust. 1 ustawy z dnia 29 lipca 2005 r. o przeciwdziałaniu narkomanii  ( Dz.U. z 2018 r. poz. 1030 z późn. zm)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(data i podpis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2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Niedrzwica Duża, data………………………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wnioskodawcy                                                                               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iejsce zamieszkania wnioskodawcy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lbo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(firma) wnioskodawcy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iedziba i adres wnioskodawcy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el./e-mai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niekaralności  za przestępstwa i wykroczenia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 ……………………………………………., zam……………………………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legitymujący się dowodem osobistym nr ………………………………………………………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wydanym przez……………………………………………………………………………………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byłem(am) karany(a) za popełnione przestępstwa , o których mowa w art. 63 lub 64 ustawy z dnia  29 lipca 2005 r. o przeciwdziałaniu narkomanii  ( Dz.U. z 2018 r. poz. 1030 </w:t>
        <w:br/>
        <w:t>z późn. zm.) oraz za wykroczenia, o których mowa w art. 65 ustawy z dnia  29 lipca 2005 r.</w:t>
        <w:br/>
        <w:t>o przeciwdziałaniu narkomanii  ( Dz.U. z 2018 r. poz. 1030 późn. zm.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(data i podpis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3</w:t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Niedrzwica Duża, data 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wnioskodawcy                                                                                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iejsce zamieszkania wnioskodawcy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lbo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(firma) wnioskodawcy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iedziba i adres wnioskodawcy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el./e-mai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przetworzenia konopi włóknistych we własnym zakresie na cele określone                    w art. 45 ust. 3 ustawy z dnia  29 lipca 2005 r. o przeciwdziałaniu narkomanii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więzły opis zakładu przetwórczego lub miejsca  przetwarzania  wraz                                                            z wyposażeniem:</w:t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) Informacje o rodzajach produktów , które będą wytwarzane przez zakład  przetwórczy:</w:t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</w:rPr>
        <w:t>(data i podpis)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45:00Z</dcterms:created>
  <dc:creator>Dorota Jażdżyk</dc:creator>
  <dc:description/>
  <dc:language>en-US</dc:language>
  <cp:lastModifiedBy>DariuszSzymanski</cp:lastModifiedBy>
  <cp:lastPrinted>2019-03-19T10:56:00Z</cp:lastPrinted>
  <dcterms:modified xsi:type="dcterms:W3CDTF">2020-02-25T13:45:00Z</dcterms:modified>
  <cp:revision>2</cp:revision>
  <dc:subject/>
  <dc:title/>
</cp:coreProperties>
</file>