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WPISANIE DO REJESTRU WYBORCÓW W CZĘŚCI A/B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isko i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Wójt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iedrzwica Duż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 związku z art. 18 § 9/art. 19 * ustawy z dnia 5 stycznia 2011 r. - Kodeks wyborczy (jednolity tekst Dz. U. z 2018 r.  poz. 754)  wnoszę o wpisanie mnie do rejestru wyborc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Nazwisko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Imię (imiona) …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Imię ojca 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Data urodzenia …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. Nr ewidencyjny PESEL** …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Adres zameldowania na pobyt stały lub adres ostatniego zameldowania na pobyt stał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nazwa gminy (miasta, dzielnicy) …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miejscowość …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) ulica 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) nr domu …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) nr mieszkania 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wniosku załączam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) kserokopię ważnego dokumentu potwierdzającego tożsamość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nazwa i nr dokumentu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pisemną deklarację, o której mowa w art. 19 § 1 pkt 2 ustawy z dnia 5 stycznia 2011 r. - Kodeks wyborcz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</w:r>
      <w:r>
        <w:rPr/>
        <w:t xml:space="preserve"> ...........................                                                                         …. 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sz w:val="16"/>
          <w:szCs w:val="16"/>
        </w:rPr>
        <w:t>Niepotrzebne skreślić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 W przypadku wyborcy posiadającego obywatelstwo Unii Europejskiej niebędącego obywatelem polskim należy podać numer paszportu lub nazwę i numer dokumentu stwierdzającego tożsamość wybor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0:00Z</dcterms:created>
  <dc:creator>Tkaczyk_A</dc:creator>
  <dc:description/>
  <dc:language>en-US</dc:language>
  <cp:lastModifiedBy>DariuszSzymanski</cp:lastModifiedBy>
  <cp:lastPrinted>2018-08-14T14:11:00Z</cp:lastPrinted>
  <dcterms:modified xsi:type="dcterms:W3CDTF">2020-02-25T13:10:00Z</dcterms:modified>
  <cp:revision>2</cp:revision>
  <dc:subject/>
  <dc:title/>
</cp:coreProperties>
</file>