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Informacja </w:t>
        <w:br/>
        <w:t>dla pracodawców ubiegających się o dofinansowanie kosztów kształcenia młodocianych pracownikó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dmioty uprawnione do otrzymania dofinans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nie z art. 122</w:t>
      </w:r>
      <w:r>
        <w:rPr>
          <w:rFonts w:eastAsia="Times New Roman" w:cs="Times New Roman" w:ascii="Times New Roman" w:hAnsi="Times New Roman"/>
          <w:lang w:eastAsia="pl-PL"/>
        </w:rPr>
        <w:t xml:space="preserve">  ust. 1 ustawy z dnia 14 grudnia 2016 r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(Dz.U. z 2020 r. poz. 910)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Prawo oświatowe pracodawcom, którzy zawarli z młodocianymi pracownikami umowę o pracę w celu przygotowania zawodowego, przysługuje dofinansowanie kosztów kształcenia, jeżel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pracodawca lub osoba prowadząca zakład w imieniu pracodawcy albo osoba zatrudniona u pracodawcy posiada kwalifikacje wymagane do prowadzenia przygotowania zawodowego młodocianych określone w przepisach w sprawie przygotowania zawodowego młodocianych i ich wynagradzania;</w:t>
      </w:r>
      <w:bookmarkStart w:id="0" w:name="mip49433834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>2) młodociany pracownik ukończył naukę zawodu i zdał:</w:t>
        <w:tab/>
        <w:t xml:space="preserve"> </w:t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) w przypadku młodocianego zatrudnionego w celu przygotowania zawodowego u pracodawcy będącego rzemieślnikiem - egzamin czeladniczy zgodnie z przepisami wydanymi na podstawi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pl-PL"/>
          </w:rPr>
          <w:t>art. 3 ust. 4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stawy z dnia 22 marca 1989 r. o rzemiośle (Dz.U. z 2018 r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pl-PL"/>
          </w:rPr>
          <w:t>poz. 1267</w:t>
        </w:r>
      </w:hyperlink>
      <w:r>
        <w:rPr>
          <w:rFonts w:cs="Times New Roman" w:ascii="Times New Roman" w:hAnsi="Times New Roman"/>
        </w:rPr>
        <w:t xml:space="preserve"> ze zm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), </w:t>
        <w:br/>
        <w:t xml:space="preserve">b) w przypadku </w:t>
      </w:r>
      <w:r>
        <w:rPr>
          <w:rFonts w:eastAsia="Times New Roman" w:cs="Times New Roman" w:ascii="Times New Roman" w:hAnsi="Times New Roman"/>
          <w:lang w:eastAsia="pl-PL"/>
        </w:rPr>
        <w:t xml:space="preserve">młodocianego zatrudnionego w celu przygotowania zawodowego u pracodawcy niebędącego rzemieślnikiem - egzamin zawodowy; </w:t>
      </w:r>
    </w:p>
    <w:p>
      <w:pPr>
        <w:pStyle w:val="Normal"/>
        <w:spacing w:lineRule="auto" w:line="240" w:before="0" w:after="0"/>
        <w:jc w:val="both"/>
        <w:rPr/>
      </w:pPr>
      <w:bookmarkStart w:id="1" w:name="mip49433836"/>
      <w:bookmarkEnd w:id="1"/>
      <w:r>
        <w:rPr>
          <w:rFonts w:eastAsia="Times New Roman" w:cs="Times New Roman" w:ascii="Times New Roman" w:hAnsi="Times New Roman"/>
          <w:lang w:eastAsia="pl-PL"/>
        </w:rPr>
        <w:t xml:space="preserve">3) młodociany pracownik ukończył przyuczenie do wykonywania określonej pracy i zdał egzamin, zgodnie z przepisami, o których mowa w pkt 1.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wiadomienie o zawarciu umowy z młodocianym pracownikie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acodawcy na podstawie § 3a Rozporządzenia Rady Ministrów z dnia 28 maja 1996 r. w sprawie przygotowania zawodowego młodocianych i ich wynagradzania (Dz. U. z 2018 r., poz. 2010 ze zm.) zostali zobowiązani do poinformowania </w:t>
      </w:r>
      <w:r>
        <w:rPr>
          <w:rFonts w:cs="Times New Roman" w:ascii="Times New Roman" w:hAnsi="Times New Roman"/>
        </w:rPr>
        <w:t>wójta (burmistrza, prezydenta miasta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łaściwego ze względu na miejsce zamieszkania młodocianego pracownika o zawarciu z młodocianym umowy o pracę w celu przygotowania zawodowego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sokość kwoty dofinans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sokość kwoty dofinansowania kosztów kształcenia jednego młodocianego pracownika wynos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nauki zawodu – do 8081 zł przy okresie kształcenia wynoszącym 36 miesięcy; jeżeli okres kształcenia jest krótszy niż 36 miesięcy, kwotę dofinansowania wypłaca się w wysokości proporcjonalnej do okresu kształc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przyuczenia do wykonywania określonej pracy – do 254 zł za każdy pełny miesiąc kształc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Od 1 września 2019 r. pracodawcy prowadzący naukę zawodu w zawodach wskazanych przez ministra właściwego do spraw oświaty i wychowania w prognozie zapotrzebowania na pracowników w zawodach szkolnictwa branżowego, otrzymają zwiększone do 10 000 zł dofinansowanie kosztów kształcenia młodocianego pracownika (art. 122 ust. 2a  w/w ustawy). </w:t>
      </w:r>
      <w:r>
        <w:rPr>
          <w:rStyle w:val="Strong"/>
          <w:b w:val="false"/>
          <w:sz w:val="22"/>
          <w:szCs w:val="22"/>
        </w:rPr>
        <w:t>Warunkiem otrzymania wyższej kwoty dofinansowania jest wskazanie zawodu w prognozie publikowanej co roku w monitorze polskim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 składania wniosk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jest przyznawane na wniosek pracodawcy złożony w terminie 3 miesięcy od dnia zdania przez młodocianego pracownika egzaminu. Wzory dokumentów można pobrać ze strony internetowej Urzędu Gminy Niedrzwica Duża: zakładka/poradniki/oświata/dofinansowanie pracodawcom kosztów kształcenia młodocianych (</w:t>
      </w:r>
      <w:hyperlink r:id="rId5">
        <w:r>
          <w:rPr>
            <w:rStyle w:val="InternetLink"/>
            <w:rFonts w:cs="Times New Roman" w:ascii="Times New Roman" w:hAnsi="Times New Roman"/>
          </w:rPr>
          <w:t>http://www.niedrzwicaduza.pl/media/userfiles/Dofinansowanie_pracodawcom_kosztow_ksztacenia_modocianych.pdf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 xml:space="preserve">Wyszukiwanie pomocy otrzymanej przez beneficjenta - SUDOP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https://sudop.uokik.gov.pl/search/aidBeneficiary</w:t>
        </w:r>
      </w:hyperlink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nzzhaytk" TargetMode="External"/><Relationship Id="rId3" Type="http://schemas.openxmlformats.org/officeDocument/2006/relationships/hyperlink" Target="https://sip.legalis.pl/document-view.seam?documentId=mfrxilrtg4ytenbvgm3tiltqmfyc4nbtgqzdimbzha" TargetMode="External"/><Relationship Id="rId4" Type="http://schemas.openxmlformats.org/officeDocument/2006/relationships/hyperlink" Target="https://sip.legalis.pl/document-view.seam?documentId=mfrxilrtg4ytenbvgm3ti" TargetMode="External"/><Relationship Id="rId5" Type="http://schemas.openxmlformats.org/officeDocument/2006/relationships/hyperlink" Target="http://www.niedrzwicaduza.pl/media/userfiles/Dofinansowanie_pracodawcom_kosztow_ksztacenia_modocianych.pdf" TargetMode="External"/><Relationship Id="rId6" Type="http://schemas.openxmlformats.org/officeDocument/2006/relationships/hyperlink" Target="https://sudop.uokik.gov.pl/search/aidBeneficiar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07:00Z</dcterms:created>
  <dc:creator>Teresa Psuj</dc:creator>
  <dc:description/>
  <dc:language>en-US</dc:language>
  <cp:lastModifiedBy>MartaSlotwinska</cp:lastModifiedBy>
  <cp:lastPrinted>2019-12-19T11:10:00Z</cp:lastPrinted>
  <dcterms:modified xsi:type="dcterms:W3CDTF">2020-07-2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