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………………………………</w:t>
      </w:r>
      <w:r>
        <w:rPr/>
        <w:t>, dnia 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 O   OTRZYMANEJ  POMOCY 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(imię i nazwisko pracodawcy i nazwa zakładu 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 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Adres siedziby zakładu pracodawcy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……………………………………….   REGON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oświadczam, że  </w:t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 okresie bieżącego roku kalendarzowego oraz  dwóch poprzedzających go lat  kalendarzowych w/w podmiot otrzymał/ nie otrzymał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moc de minimis przyznaną zgodnie z rozporządzeniem Komisji (UE) nr 1407/2013 z dnia 18 grudnia 2013 r. w sprawie stosowania art. 107 i 108 Traktatu </w:t>
        <w:br/>
        <w:t xml:space="preserve">o funkcjonowaniu Unii Europejskiej do pomocy  de minimis  (Dz.Urz. UE L 352 </w:t>
        <w:br/>
        <w:t>z 24.12.2013 r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wysokości …………………….. zł, co stanowi …………………………………………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18"/>
        </w:rPr>
        <w:t xml:space="preserve">wydruk z systemu SUDOP potwierdzający wysokość udzielnej pomocy de minimis wskazanej                      w niniejszym oświadczeniu – </w:t>
      </w:r>
      <w:hyperlink r:id="rId2">
        <w:r>
          <w:rPr>
            <w:rStyle w:val="InternetLink"/>
            <w:b/>
            <w:sz w:val="20"/>
            <w:szCs w:val="18"/>
          </w:rPr>
          <w:t>https://sudop.uokik.gov.pl/search/aidBeneficiary</w:t>
        </w:r>
      </w:hyperlink>
      <w:r>
        <w:rPr>
          <w:rStyle w:val="InternetLink"/>
          <w:b/>
          <w:sz w:val="20"/>
          <w:szCs w:val="18"/>
        </w:rPr>
        <w:t>.</w:t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(pieczęć i podpis osoby upoważnionej do podpisania o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WYKAZ</w:t>
      </w:r>
      <w:r>
        <w:rPr>
          <w:b/>
          <w:color w:val="FF0000"/>
        </w:rPr>
        <w:t xml:space="preserve"> </w:t>
      </w:r>
      <w:r>
        <w:rPr>
          <w:b/>
        </w:rPr>
        <w:t xml:space="preserve"> OTRZYMANEJ  POMOCY  </w:t>
      </w:r>
      <w:r>
        <w:rPr>
          <w:b/>
          <w:i/>
        </w:rPr>
        <w:t>DE MINIMI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76" w:type="dxa"/>
        <w:jc w:val="left"/>
        <w:tblInd w:w="-127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647"/>
        <w:gridCol w:w="2701"/>
        <w:gridCol w:w="1841"/>
        <w:gridCol w:w="1843"/>
        <w:gridCol w:w="1844"/>
      </w:tblGrid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udzielającego pomocy </w:t>
              <w:br/>
              <w:t>de minimis</w:t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(data) udzielenia pomocy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(zł)</w:t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euro</w:t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razie potrzeby dodać wiersz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Łączna wartość pomocy </w:t>
              <w:br/>
              <w:t>de minimis:</w:t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>
          <w:sz w:val="16"/>
          <w:szCs w:val="16"/>
        </w:rPr>
        <w:t>(data)</w:t>
        <w:tab/>
      </w: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(pieczęć i podpis osoby upoważnionej do podpisania wykaz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2:00Z</dcterms:created>
  <dc:creator>Gmina Niemce</dc:creator>
  <dc:description/>
  <dc:language>en-US</dc:language>
  <cp:lastModifiedBy>MartaSlotwinska</cp:lastModifiedBy>
  <dcterms:modified xsi:type="dcterms:W3CDTF">2020-07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