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3793"/>
      </w:tblGrid>
      <w:tr>
        <w:trPr>
          <w:trHeight w:val="274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Dane wnioskodawc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..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ES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rzwica Duża, ………….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ierow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rzędu Stanu Cywiln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w Niedrzwicy Dużej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  <w:t>o wydanie zaświadczenia o możności prawnej do zawarcia małżeństwa za granicą</w:t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</w:rPr>
        <w:t>Dane osoby objętej zaświadczeniem: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1. Imię/imiona 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2. Nazwisko 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3. Nazwisko rodowe 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4. Data urodzenia 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5. Miejsce urodzenia 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6. Obywatelstwo ............................................................................................................</w:t>
      </w:r>
    </w:p>
    <w:p>
      <w:pPr>
        <w:pStyle w:val="Normal"/>
        <w:spacing w:before="240" w:after="0"/>
        <w:ind w:left="-17" w:hanging="0"/>
        <w:rPr/>
      </w:pPr>
      <w:r>
        <w:rPr>
          <w:rFonts w:cs="Arial" w:ascii="Arial" w:hAnsi="Arial"/>
          <w:sz w:val="24"/>
          <w:szCs w:val="24"/>
          <w:lang w:eastAsia="zxx" w:bidi="zxx"/>
        </w:rPr>
        <w:t>7. Stan cywilny 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8. Imię (imiona) i nazwisko rodowe ojca 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9. Imię (imiona) i nazwisko rodowe matki .....................................................................</w:t>
      </w:r>
    </w:p>
    <w:p>
      <w:pPr>
        <w:pStyle w:val="Normal"/>
        <w:spacing w:before="240" w:after="0"/>
        <w:ind w:lef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xx" w:bidi="zxx"/>
        </w:rPr>
        <w:tab/>
        <w:t>10. Adres do korespondencji 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ane przyszłego współmałżonk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mię (imiona) 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Nazwisko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azwisko rodowe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bywatelstwo 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</w:rPr>
        <w:t>5. Stan cywilny .............................................................................................................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36"/>
        <w:gridCol w:w="3798"/>
      </w:tblGrid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podpis pracownika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xx" w:bidi="zxx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podpis wnioskodawcy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0"/>
      <w:jc w:val="both"/>
      <w:outlineLvl w:val="1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240" w:after="0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06:00Z</dcterms:created>
  <dc:creator>Admin</dc:creator>
  <dc:description/>
  <dc:language>en-US</dc:language>
  <cp:lastModifiedBy>DariuszSzymanski</cp:lastModifiedBy>
  <cp:lastPrinted>2015-08-31T08:05:00Z</cp:lastPrinted>
  <dcterms:modified xsi:type="dcterms:W3CDTF">2020-02-14T11:06:00Z</dcterms:modified>
  <cp:revision>2</cp:revision>
  <dc:subject/>
  <dc:title/>
</cp:coreProperties>
</file>